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关于公布“建行杯”第三届湖南省“互联网＋”大学生创新创业大赛晋级全省复赛第三轮名单的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普通高校（含高职院校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“建行杯”第三届湖南省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组委会《关于举办“建行杯”第三届湖南省“互联网＋”大学生创新创业大赛全省复赛的通知》安排，经省级复赛前两轮的评比，共评出创意组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、初创组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、成长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和就业型创业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项目晋级全省复赛第三轮，具体名单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复赛第三轮将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湖南科技大学举行，共设三个比赛场地。各场地安排如下：创意组，工科楼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  <w:r>
        <w:rPr>
          <w:rFonts w:ascii="仿宋_GB2312" w:hAnsi="仿宋_GB2312" w:cs="宋体;SimSun" w:eastAsia="仿宋_GB2312"/>
          <w:sz w:val="32"/>
          <w:szCs w:val="32"/>
        </w:rPr>
        <w:t>；初创组，文科楼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；就业型创业组和成长组在同一比赛场地，理科楼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，上午为就业型创业组比赛，下午为成长组比赛。请晋级全省复赛第三轮的参赛团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5: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关注湖南省毕业生就业网微信公众号进入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赛抽签界面进行抽签，决定组内比赛上场顺序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前将项目路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展示资料电子档（均以“抽签序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参赛组别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负责人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”命名）压缩打包发送至邮箱</w:t>
      </w:r>
      <w:r>
        <w:rPr>
          <w:rFonts w:eastAsia="仿宋_GB2312" w:cs="宋体;SimSun" w:ascii="仿宋_GB2312" w:hAnsi="仿宋_GB2312"/>
          <w:sz w:val="32"/>
          <w:szCs w:val="32"/>
        </w:rPr>
        <w:t>2488618043@qq.com</w:t>
      </w:r>
      <w:r>
        <w:rPr>
          <w:rFonts w:ascii="仿宋_GB2312" w:hAnsi="仿宋_GB2312" w:cs="宋体;SimSun" w:eastAsia="仿宋_GB2312"/>
          <w:sz w:val="32"/>
          <w:szCs w:val="32"/>
        </w:rPr>
        <w:t>。为做好本次大赛最佳指导教师评选，请晋级本轮参赛项目的第一指导老师按照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提交申请表，申请表须加盖学校公章，扫描后以“学校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的方式命名，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发送至邮箱</w:t>
      </w:r>
      <w:r>
        <w:rPr>
          <w:rFonts w:eastAsia="仿宋_GB2312" w:cs="宋体;SimSun" w:ascii="仿宋_GB2312" w:hAnsi="仿宋_GB2312"/>
          <w:sz w:val="32"/>
          <w:szCs w:val="32"/>
        </w:rPr>
        <w:t>2488618043@qq.com</w:t>
      </w:r>
      <w:r>
        <w:rPr>
          <w:rFonts w:ascii="仿宋_GB2312" w:hAnsi="仿宋_GB2312" w:cs="宋体;SimSun" w:eastAsia="仿宋_GB2312"/>
          <w:sz w:val="32"/>
          <w:szCs w:val="32"/>
        </w:rPr>
        <w:t>。大赛组委会将根据比赛指导情况及个人创新创业工作情况综合考虑，评选出本次大赛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最佳指导教师。后续现场比赛具体事项详见大赛教师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及大赛教师微信群，请各校负责老师及时关注大赛动态，认真组织参赛团队参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建行杯”第三届湖南省“互联网＋”大学生创新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业大赛晋级全省复赛第三轮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建行杯”第三届湖南省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创业大赛最佳指导教师申请表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“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建行杯”第三届湖南省“互联网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+”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大学生创新创业大赛组委会</w:t>
      </w:r>
    </w:p>
    <w:p>
      <w:pPr>
        <w:pStyle w:val="Normal"/>
        <w:spacing w:lineRule="auto" w:line="360"/>
        <w:ind w:firstLine="575"/>
        <w:jc w:val="right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 xml:space="preserve">（湖南省大中专学校学生信息咨询与就业指导中心代章）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建行杯”第三届湖南省“互联网＋”大学生创新创业大赛晋级全省复赛第三轮名单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创意组：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3940"/>
      </w:tblGrid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跃然纸上</w:t>
            </w:r>
            <w:r>
              <w:rPr>
                <w:rStyle w:val="Font11"/>
              </w:rPr>
              <w:t>—</w:t>
            </w:r>
            <w:r>
              <w:rPr>
                <w:rStyle w:val="Font21"/>
              </w:rPr>
              <w:t>蛋壳粉基多功能特种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汇印联智能云打印服务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信息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细胞立方星</w:t>
            </w:r>
            <w:r>
              <w:rPr>
                <w:rStyle w:val="Font11"/>
              </w:rPr>
              <w:t>——</w:t>
            </w:r>
            <w:r>
              <w:rPr>
                <w:rStyle w:val="Font21"/>
              </w:rPr>
              <w:t>开放式多功能卫星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学技术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颂超藻泥应用于装修材料的产业化发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智能手机的</w:t>
            </w:r>
            <w:r>
              <w:rPr>
                <w:rStyle w:val="Font11"/>
              </w:rPr>
              <w:t>APP</w:t>
            </w:r>
            <w:r>
              <w:rPr>
                <w:rStyle w:val="Font21"/>
              </w:rPr>
              <w:t>点检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东方科技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空带电检测</w:t>
            </w:r>
            <w:r>
              <w:rPr>
                <w:rStyle w:val="Font11"/>
              </w:rPr>
              <w:t>“</w:t>
            </w:r>
            <w:r>
              <w:rPr>
                <w:rStyle w:val="Font21"/>
              </w:rPr>
              <w:t>蜘蛛人</w:t>
            </w:r>
            <w:r>
              <w:rPr>
                <w:rStyle w:val="Font11"/>
              </w:rPr>
              <w:t>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居新型智能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Style w:val="Font11"/>
              </w:rPr>
              <w:t>Cloudlet</w:t>
            </w:r>
            <w:r>
              <w:rPr>
                <w:rStyle w:val="Font21"/>
              </w:rPr>
              <w:t>的无人机集群侦察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学技术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配电网络漏电广域排查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Korol“</w:t>
            </w:r>
            <w:r>
              <w:rPr>
                <w:rStyle w:val="Font21"/>
              </w:rPr>
              <w:t>智能人眼</w:t>
            </w:r>
            <w:r>
              <w:rPr>
                <w:rStyle w:val="Font11"/>
              </w:rPr>
              <w:t>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流域防汛预警系统及云信息处理平台产业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无人机平台的有害气体监测与评估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学技术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迈格镁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Style w:val="Font21"/>
              </w:rPr>
              <w:t>叫个导游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网约平台</w:t>
            </w:r>
            <w:r>
              <w:rPr>
                <w:rStyle w:val="Font11"/>
                <w:rFonts w:eastAsia="Calibri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文理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袋实验室</w:t>
            </w:r>
            <w:r>
              <w:rPr>
                <w:rStyle w:val="Font11"/>
              </w:rPr>
              <w:t>——</w:t>
            </w:r>
            <w:r>
              <w:rPr>
                <w:rStyle w:val="Font21"/>
              </w:rPr>
              <w:t>便携交互式电子开放实验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icare”</w:t>
            </w:r>
            <w:r>
              <w:rPr>
                <w:rStyle w:val="Font21"/>
              </w:rPr>
              <w:t>智能尿不湿管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PCB</w:t>
            </w:r>
            <w:r>
              <w:rPr>
                <w:rStyle w:val="Font21"/>
              </w:rPr>
              <w:t>精密微钻孔用新型铝基功能盖板材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成本高附加值的生物医学荧光材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注射成形自膨胀载药血管支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电线路监测检修</w:t>
            </w:r>
            <w:r>
              <w:rPr>
                <w:rStyle w:val="Font11"/>
              </w:rPr>
              <w:t>POBO</w:t>
            </w:r>
            <w:r>
              <w:rPr>
                <w:rStyle w:val="Font21"/>
              </w:rPr>
              <w:t>机器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e”</w:t>
            </w:r>
            <w:r>
              <w:rPr>
                <w:rStyle w:val="Font21"/>
              </w:rPr>
              <w:t>鸽智能养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程职业技术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物联网架构下的蓄电池智能在线监测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师范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录制及悦音</w:t>
            </w:r>
            <w:r>
              <w:rPr>
                <w:rStyle w:val="Font11"/>
              </w:rPr>
              <w:t>APP</w:t>
            </w:r>
            <w:r>
              <w:rPr>
                <w:rStyle w:val="Font21"/>
              </w:rPr>
              <w:t>应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葛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酸电池替代品</w:t>
            </w:r>
            <w:r>
              <w:rPr>
                <w:rStyle w:val="Font11"/>
              </w:rPr>
              <w:t>—</w:t>
            </w:r>
            <w:r>
              <w:rPr>
                <w:rStyle w:val="Font21"/>
              </w:rPr>
              <w:t>绿色环保水溶液锌离子电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Style w:val="Font21"/>
              </w:rPr>
              <w:t>自适应智慧物流装卸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有限责任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大数据的节能环保型智能密集烤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智能拐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民政职业技术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内外远程监控与智能保护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Style w:val="Font21"/>
              </w:rPr>
              <w:t>后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大学生思想动态</w:t>
            </w:r>
            <w:r>
              <w:rPr>
                <w:rStyle w:val="Font11"/>
              </w:rPr>
              <w:t>“</w:t>
            </w:r>
            <w:r>
              <w:rPr>
                <w:rStyle w:val="Font21"/>
              </w:rPr>
              <w:t>数据肖像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构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钠离子混合超级电容器</w:t>
            </w:r>
            <w:r>
              <w:rPr>
                <w:rStyle w:val="Font11"/>
              </w:rPr>
              <w:t>-</w:t>
            </w:r>
            <w:r>
              <w:rPr>
                <w:rStyle w:val="Font21"/>
              </w:rPr>
              <w:t>低价高能量储能设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铙公益古乐团</w:t>
            </w:r>
            <w:r>
              <w:rPr>
                <w:rStyle w:val="Font11"/>
              </w:rPr>
              <w:t>--</w:t>
            </w:r>
            <w:r>
              <w:rPr>
                <w:rStyle w:val="Font21"/>
              </w:rPr>
              <w:t>商代大铙古乐的传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职业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镉南荻炭缓释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相伴智慧养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程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天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师范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车轴健康状态监测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业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Style w:val="Font21"/>
              </w:rPr>
              <w:t>你说我懂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移动设备手语识别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科学技术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货物输送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Style w:val="Font21"/>
              </w:rPr>
              <w:t>家庭生态种养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镁合金网球拍减震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厅智能收货神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Style w:val="Font21"/>
              </w:rPr>
              <w:t>医路有你，志愿同行</w:t>
            </w:r>
            <w:r>
              <w:rPr>
                <w:rStyle w:val="Font11"/>
              </w:rPr>
              <w:t>”</w:t>
            </w:r>
            <w:r>
              <w:rPr>
                <w:rStyle w:val="Font21"/>
              </w:rPr>
              <w:t>雅医志愿服务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控水溶性聚乙烯醇吹塑薄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互联绿色水力发电技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初创组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3969"/>
      </w:tblGrid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能源互联电网故障监测与预警云服务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智慧城市的节能照明管理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柑橘大实蝇绿色防控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塞伯睿智能分拣机器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便式高甘油三酯血症检测试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无人机的应急反应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雷锋网络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商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享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啄木鸟巡检管理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疆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密王智能防窥显示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第一师范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医聊”科普资讯新媒体创业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霉菌毒素生物防控技术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农业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问答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职业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智慧安全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职业技术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小龙欢乐田园综合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健康系列渔用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应用技术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便捷式中医脉诊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大学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成长教育智能长命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师范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稀土磁畴的大吨位低功耗电永磁控制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学院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鹰二代无人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职业技术学院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长组：</w:t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  <w:gridCol w:w="4052"/>
      </w:tblGrid>
      <w:tr>
        <w:trPr>
          <w:trHeight w:val="7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就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杏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最强大学声》校园选秀活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学院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蚂蚁泊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公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文理学院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就业型创业组：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111"/>
      </w:tblGrid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追溯的拉祜野阔创意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民政职业技术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修互联网家电维修平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民政职业技术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匠心智能皮具手工作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艺美术职业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无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程职业技术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德家庭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幼儿师范高等专科学校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培尔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幼儿师范高等专科学校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侗文化传播的时尚网红培育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艺美术职业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GF-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路通修复膏的应用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职业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鹏家政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</w:t>
            </w:r>
          </w:p>
        </w:tc>
      </w:tr>
      <w:tr>
        <w:trPr>
          <w:trHeight w:val="7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美之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就业创业之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商贸旅游职业技术学院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建行杯”第三届湖南省“互联网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大学生创新创业大赛最佳指导教师申请表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542"/>
        <w:gridCol w:w="2162"/>
        <w:gridCol w:w="2078"/>
      </w:tblGrid>
      <w:tr>
        <w:trPr>
          <w:trHeight w:val="10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次大赛中指导的项目名称及负责人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指导老师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职务</w:t>
            </w: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对本次大赛中指导的项目进行简要评析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0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字内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新创业教育工作简历、近三年在创新创业教育方面所获成果和奖励（含指导学生获奖情况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高校推荐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2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2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2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2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2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盖章）</w:t>
            </w:r>
            <w:r>
              <w:rPr>
                <w:rFonts w:eastAsia="Calibri"/>
                <w:w w:val="90"/>
                <w:sz w:val="24"/>
              </w:rPr>
              <w:t xml:space="preserve">      </w:t>
            </w:r>
            <w:r>
              <w:rPr>
                <w:rFonts w:eastAsia="仿宋_GB2312"/>
                <w:w w:val="90"/>
                <w:sz w:val="24"/>
              </w:rPr>
              <w:t>年</w:t>
            </w:r>
            <w:r>
              <w:rPr>
                <w:rFonts w:eastAsia="Calibri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月</w:t>
            </w:r>
            <w:r>
              <w:rPr>
                <w:rFonts w:eastAsia="Calibri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3:00Z</dcterms:created>
  <dc:creator>DELL</dc:creator>
  <dc:description/>
  <cp:keywords/>
  <dc:language>en-US</dc:language>
  <cp:lastModifiedBy>Sky123.Org</cp:lastModifiedBy>
  <dcterms:modified xsi:type="dcterms:W3CDTF">2017-07-21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